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3 № 61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городской округ Мытищи, Вешки п в пользу Акционерного общества «Мособлгаз» в целях размещения объекта газового хозяйства – Сооружение: газопровод высокого давления, кадастровый номер 50:12:0000000:53117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в целях его беспрепятственной эксплуатации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капитального и текущего ремонта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принадлежащего АО «Мособлгаз»</w:t>
      </w:r>
    </w:p>
    <w:p>
      <w:pPr>
        <w:pStyle w:val="Normal"/>
        <w:spacing w:lineRule="auto" w:line="228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на праве собственности</w:t>
      </w:r>
    </w:p>
    <w:p>
      <w:pPr>
        <w:pStyle w:val="Normal"/>
        <w:spacing w:lineRule="auto" w:line="228"/>
        <w:ind w:left="1134" w:right="2317" w:hanging="0"/>
        <w:jc w:val="center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Акционерного общества «Мособлгаз» от 26.10.2023 № P001-4909656807-78480580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    в пользу Акционерного общества «Мособлгаз», в целях размещения объекта газового хозяйства – Сооружение: газопровод высокого давления, кадастровый номер 50:12:0000000:53117, в целях его беспрепятственной эксплуатации, капитального и текущего ремонта, принадлежащего АО «Мособлгаз» на праве собственности, в границах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                      согласно приложению № 1 к настоящему Постановлению, их частей                              и (или) расположенных на них объектов недвижимого имущества в соответствии                        с их разрешенным использованием будет невозможно или существенно затруднено в связи с осуществлением сервитута,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 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                          в отношении иных земельных участков (при возникновении таких обстоятельств)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гласно части 4 статьи 3.6. Федерального закона № 137-ФЗ                        от 25.10.2001 «О введении в действие Земельного кодекса Российской Федерации», плата за публичный сервитут не устанавливается.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ведения работ при осуществлении эксплуатации и ремонта   сооружения: газопровода высокого давления с кадастровым номером 50:12:0000000:53117 определяется планами капитального и (или) текущего ремонта, утверждаемыми Акционерным обществом «Мособлгаз» ежегодно                     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                                 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 и газопотребления», утвержденному Постановлением Правительства Российской Федерации от 29.10.2010 № 870 (при возникновении таких обстоятельств)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Акционерного общества «Мособлгаз» привести земельные участки в состояние, пригодное для использования                          в соответствии с видом разрешенного использования, не позднее, чем 3 месяца после завершения работ связанных с эксплуатацией, ремонтом, реконструкцией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1.2023 № 617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311:4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Московская область, городской округ Мытищи, юго-западнее п.Ве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311: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юго-западнее п.Вешки, 84-й км МКА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311: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юго-западнее п.Вешки, 84-й км МКА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07-27T09:15:00Z</cp:lastPrinted>
  <dcterms:modified xsi:type="dcterms:W3CDTF">2023-11-30T12:09:00Z</dcterms:modified>
  <cp:revision>105</cp:revision>
  <dc:subject/>
  <dc:title>О продлении срока аренды</dc:title>
</cp:coreProperties>
</file>